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เทศไทยเข้าเป็นภาคีอนุสัญญาต่อต้านการทรมาน และการปฏิบัติหรือการลงโทษอื่นที่โหดร้าย ไร้มนุษยธรรมหรือย่ำยีศักดิ์ศรีของสหประชาชาติ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6:21:36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ุลาคม ศกนี้ นายนิตย์ พิบูลสงคราม รัฐมนตรีว่าการกระทรวงการต่างประเทศ ได้ยื่นภาคยานุวัติสารของอนุสัญญาต่อต้านการทรมานและการปฏิบัติหรือการลงโทษอื่นที่โหดร้าย ไร้มนุษยธรรมหรือย่ำยีศักดิ์ศรี </w:t>
      </w:r>
      <w:r>
        <w:rPr>
          <w:rFonts w:cs="Angsana New" w:ascii="Angsana New" w:hAnsi="Angsana New"/>
          <w:sz w:val="28"/>
        </w:rPr>
        <w:t xml:space="preserve">(Convention against Torture and Other Cruel, Inhuman or Degrading Treatment or Punishment-CAT) </w:t>
      </w:r>
      <w:r>
        <w:rPr>
          <w:rFonts w:ascii="Angsana New" w:hAnsi="Angsana New"/>
          <w:sz w:val="28"/>
          <w:sz w:val="28"/>
        </w:rPr>
        <w:t xml:space="preserve">ต่อนาย </w:t>
      </w:r>
      <w:r>
        <w:rPr>
          <w:rFonts w:cs="Angsana New" w:ascii="Angsana New" w:hAnsi="Angsana New"/>
          <w:sz w:val="28"/>
        </w:rPr>
        <w:t xml:space="preserve">Nicolas Michel, Under-Secretary-General for Legal Affairs and Legal Counsel </w:t>
      </w:r>
      <w:r>
        <w:rPr>
          <w:rFonts w:ascii="Angsana New" w:hAnsi="Angsana New"/>
          <w:sz w:val="28"/>
          <w:sz w:val="28"/>
        </w:rPr>
        <w:t xml:space="preserve">ในระหว่าง </w:t>
      </w:r>
      <w:r>
        <w:rPr>
          <w:rFonts w:cs="Angsana New" w:ascii="Angsana New" w:hAnsi="Angsana New"/>
          <w:sz w:val="28"/>
        </w:rPr>
        <w:t xml:space="preserve">Treaty Event </w:t>
      </w:r>
      <w:r>
        <w:rPr>
          <w:rFonts w:ascii="Angsana New" w:hAnsi="Angsana New"/>
          <w:sz w:val="28"/>
          <w:sz w:val="28"/>
        </w:rPr>
        <w:t xml:space="preserve">ของการประชุมสมัชชาสหประชาชาติ สมัยสามัญ ครั้งที่ </w:t>
      </w:r>
      <w:r>
        <w:rPr>
          <w:rFonts w:cs="Angsana New" w:ascii="Angsana New" w:hAnsi="Angsana New"/>
          <w:sz w:val="28"/>
        </w:rPr>
        <w:t xml:space="preserve">62 </w:t>
      </w:r>
      <w:r>
        <w:rPr>
          <w:rFonts w:ascii="Angsana New" w:hAnsi="Angsana New"/>
          <w:sz w:val="28"/>
          <w:sz w:val="28"/>
        </w:rPr>
        <w:t xml:space="preserve">ณ นครนิวยอร์ก ซึ่งอนุสัญญาดังกล่าวถือว่าเป็นอนุสัญญาด้านสิทธิมนุษยชนฉบับที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ที่ไทยได้เข้าเป็นภาคี และจะมีผลบังคับใช้กับประเทศไทย ตั้งแต่วัน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>2550 </w:t>
        <w:br/>
        <w:t>     </w:t>
      </w:r>
      <w:r>
        <w:rPr>
          <w:rFonts w:ascii="Angsana New" w:hAnsi="Angsana New"/>
          <w:sz w:val="28"/>
          <w:sz w:val="28"/>
        </w:rPr>
        <w:t xml:space="preserve">ที่ประชุมสมัชชาสหประชาชาติได้รับรองอนุสัญญาต่อต้านการทรมานและการประติบัติหรือการลงโทษอื่นที่โหดร้าย ไร้มนุษยธรรมหรือย่ำยีศักดิ์ศรีเมื่อวันที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 xml:space="preserve">2527 </w:t>
      </w:r>
      <w:r>
        <w:rPr>
          <w:rFonts w:ascii="Angsana New" w:hAnsi="Angsana New"/>
          <w:sz w:val="28"/>
          <w:sz w:val="28"/>
        </w:rPr>
        <w:t>และปัจจุบันมีประเทศต่างๆ เข้าเป็นภาคีแล้ว </w:t>
      </w:r>
      <w:r>
        <w:rPr>
          <w:rFonts w:cs="Angsana New" w:ascii="Angsana New" w:hAnsi="Angsana New"/>
          <w:sz w:val="28"/>
        </w:rPr>
        <w:t xml:space="preserve">144 </w:t>
      </w:r>
      <w:r>
        <w:rPr>
          <w:rFonts w:ascii="Angsana New" w:hAnsi="Angsana New"/>
          <w:sz w:val="28"/>
          <w:sz w:val="28"/>
        </w:rPr>
        <w:t xml:space="preserve">ประเทศ          </w:t>
      </w:r>
      <w:r>
        <w:rPr>
          <w:rFonts w:cs="Angsana New" w:ascii="Angsana New" w:hAnsi="Angsana New"/>
          <w:sz w:val="28"/>
        </w:rPr>
        <w:br/>
        <w:t xml:space="preserve">     </w:t>
      </w:r>
      <w:r>
        <w:rPr>
          <w:rFonts w:ascii="Angsana New" w:hAnsi="Angsana New"/>
          <w:sz w:val="28"/>
          <w:sz w:val="28"/>
        </w:rPr>
        <w:t xml:space="preserve">อนุสัญญาดังกล่าวมีวัตถุประสงค์ในการระงับและยับยั้งการทรมาน รวมทั้งป้องกันมิให้องค์กรหรือเจ้าหน้าที่ของรัฐกระทำการใดอันเป็นการทรมานโดยเจตนาเพื่อให้เกิดความเจ็บปวดหรือความทุกข์ทรมานอย่างสาหัสไม่ว่าทางร่างกายหรือทางจิตใจต่อบุคคลใดบุคคลหนึ่ง เพื่อให้ได้มาซึ่งข้อสนเทศหรือคำสารภาพจากบุคคลนั้นหรือบุคคลที่สาม รวมทั้งการบังคับขู่เข็ญและการลงโทษบุคคลสำหรับการกระทำซึ่งบุคคลนั้นหรือบุคคลที่สามกระทำหรือถูกสงสัยว่าได้กระทำ </w:t>
      </w:r>
      <w:r>
        <w:rPr>
          <w:rFonts w:cs="Angsana New" w:ascii="Angsana New" w:hAnsi="Angsana New"/>
          <w:sz w:val="28"/>
        </w:rPr>
        <w:br/>
        <w:t xml:space="preserve">     </w:t>
      </w:r>
      <w:r>
        <w:rPr>
          <w:rFonts w:ascii="Angsana New" w:hAnsi="Angsana New"/>
          <w:sz w:val="28"/>
          <w:sz w:val="28"/>
        </w:rPr>
        <w:t xml:space="preserve">รัฐบาลไทยได้ให้ความสำคัญต่อการส่งเสริมและพิทักษ์สิทธิมนุษยชนของประชาชนไทยมาโดยตลอด ดังจะเห็นได้จากการที่ไทยได้เข้าเป็นภาคีอนุสัญญาหลักด้านสิทธิมนุษยช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ฉบับ ประกอบด้วย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กติการะหว่างประเทศว่าด้วยสิทธิพลเมืองและสิทธิทางการเมือง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กติการะหว่างประเทศว่าด้วยสิทธิทางเศรษฐกิจ  สังคมและวัฒนธรรม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 xml:space="preserve">อนุสัญญาว่าด้วยการขจัดการเลือกปฏิบัติต่อสตรีในทุกรูปแบบ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 xml:space="preserve">อนุสัญญาว่าด้วยสิทธิเด็ก และ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>อนุสัญญาว่าด้วยการขจัดการเลือกปฏิบัติทางเชื้อชาติในทุกรูปแบบ</w:t>
      </w:r>
      <w:r>
        <w:rPr>
          <w:rFonts w:cs="Angsana New" w:ascii="Angsana New" w:hAnsi="Angsana New"/>
          <w:sz w:val="28"/>
        </w:rPr>
        <w:br/>
        <w:t xml:space="preserve">     </w:t>
      </w:r>
      <w:r>
        <w:rPr>
          <w:rFonts w:ascii="Angsana New" w:hAnsi="Angsana New"/>
          <w:sz w:val="28"/>
          <w:sz w:val="28"/>
        </w:rPr>
        <w:t>สำหรับการยื่นภาคยานุวัติสารของอนุสัญญาต่อต้านการทรมานและการปฏิบัติหรือการลงโทษอื่นที่โหดร้าย ไร้มนุษยธรรมหรือย่ำยีศักดิ์ศรี นั้น รัฐบาลไทยมีความพร้อมทางด้านนโยบายที่จะไม่สนับสนุนการกระทำการทรมานหรือการลงโทษที่โหดร้ายทารุณและย่ำยีศักดิ์ศรี แต่การพิจารณาความพร้อมด้านกฎหมายนั้น เกี่ยวข้องกับหน่วยงานปฏิบัติหลายหน่วยงานที่ต้องพิจารณาแก้ไขกฎหมายให้สอดคล้องกับพันธกรณีภายใต้อนุสัญญาอันเป็นประเด็นที่ต้องศึกษาอย่างละเอียดรอบคอบและอาศัยเวลา ซึ่งการที่รัฐมนตรีว่าการกระทรวงการต่างประเทศเป็นผู้แทนรัฐบาลไทยส่งมอบภาคยานุวัติสารดังกล่าวแก่สหประชาชาตินั้น เป็นการยืนยันพันธกรณีของไทยในฐานะประเทศสมาชิกสหประชาชาติที่จะร่วมกับประชาคมโลกต่อต้านการทรมานและการลงโทษอื่นที่โหดร้าย ไร้มนุษยธรรมหรือย่ำยีศักดิ์ศรี และเป็นการแสดงให้ประชาคมโลกทราบถึงเจตนารมณ์และความมุ่งมั่นของรัฐบาลไทยในการส่งเสริมและสร้างหลักประกันด้านสิทธิมนุษยชนดังกล่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9:00Z</dcterms:created>
  <dc:creator>TRN</dc:creator>
  <dc:description/>
  <cp:keywords/>
  <dc:language>en-US</dc:language>
  <cp:lastModifiedBy>TRN</cp:lastModifiedBy>
  <dcterms:modified xsi:type="dcterms:W3CDTF">2007-11-29T08:09:00Z</dcterms:modified>
  <cp:revision>1</cp:revision>
  <dc:subject/>
  <dc:title>ประเทศไทยเข้าเป็นภาคีอนุสัญญาต่อต้านการทรมาน และการปฏิบัติหรือการลงโทษอื่นที่โหดร้าย ไร้มนุษยธรรมหรือย่ำยีศักดิ์ศรีของสหประชาชาติ </dc:title>
</cp:coreProperties>
</file>